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240"/>
        <w:ind w:left="7088" w:right="-2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40" w:before="0" w:after="720"/>
        <w:ind w:left="7229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тложных аварийно-восстановитель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по ликвидации </w:t>
      </w:r>
      <w:r>
        <w:rPr>
          <w:rFonts w:cs="Times New Roman" w:ascii="Times New Roman" w:hAnsi="Times New Roman"/>
          <w:b/>
          <w:szCs w:val="28"/>
        </w:rPr>
        <w:t xml:space="preserve">последствий пожаров и (или) </w:t>
      </w:r>
      <w:r>
        <w:rPr>
          <w:rFonts w:cs="Times New Roman" w:ascii="Times New Roman" w:hAnsi="Times New Roman"/>
          <w:b/>
        </w:rPr>
        <w:t>чрезвычайных ситуац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 xml:space="preserve">природного и техногенного характе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. Устройство и демонтаж временных сооружений: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осстановление по временной схеме объектов транспортной, коммунальной и инженерной инфраструктуры, находящихся в государственной собственности Кировской области и (или) муниципальной собств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дготовка объектов жилищного фонда и объектов здравоохранения, культуры, образования и социальной защиты, находящихся в государственной собственности Кировской области и (или)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Восстановительные работы на объектах </w:t>
      </w:r>
      <w:r>
        <w:rPr>
          <w:rFonts w:cs="Times New Roman" w:ascii="Times New Roman" w:hAnsi="Times New Roman"/>
          <w:szCs w:val="28"/>
        </w:rPr>
        <w:t>жилищного фонда и объектах</w:t>
      </w:r>
      <w:r>
        <w:rPr>
          <w:rFonts w:cs="Times New Roman" w:ascii="Times New Roman" w:hAnsi="Times New Roman"/>
        </w:rPr>
        <w:t xml:space="preserve"> здравоохранения, культуры, образования и социальной защиты, находящихся в государственной собственности Кировской области и (или) муниципальной собственности (за исключением работ, связанных с реконструкцией и (или) внутренней отделкой помещений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5. Санитарная очистка (обработка) и обеззараживание территорий населенных пунктов, находящихся в зоне ЧС, пожар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Times New Roman" w:ascii="Times New Roman" w:hAnsi="Times New Roman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4:00Z</dcterms:created>
  <dc:creator>ZivotkevichTI</dc:creator>
  <dc:description/>
  <cp:keywords/>
  <dc:language>en-US</dc:language>
  <cp:lastModifiedBy>Шулятьева Ольга Викторовна</cp:lastModifiedBy>
  <cp:lastPrinted>2024-03-13T11:43:00Z</cp:lastPrinted>
  <dcterms:modified xsi:type="dcterms:W3CDTF">2024-03-13T08:44:00Z</dcterms:modified>
  <cp:revision>2</cp:revision>
  <dc:subject/>
  <dc:title>ПРИЛОЖЕНИЕ № 2</dc:title>
</cp:coreProperties>
</file>